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2472690" cy="1220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ANSKE BANK VILNIAUS MARATHON organize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3310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I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name and surname 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gree that my minor  </w:t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 / daughter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vertAlign w:val="superscript"/>
              </w:rPr>
              <w:t>cross out un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vertAlign w:val="superscript"/>
                <w:lang w:val="en-GB" w:eastAsia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participates in Danske Bank Vilnius Marathon on September 13th, 2020 and I take full responsibility for my child's health and participation in this event. I have met the rules of the event and I agree with them unconditional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signatu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1358"/>
        <w:gridCol w:w="1634"/>
        <w:gridCol w:w="2033"/>
      </w:tblGrid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</w:rPr>
      </w:pPr>
      <w:r>
        <w:rPr>
          <w:vertAlign w:val="superscript"/>
          <w:lang w:val="en-GB"/>
        </w:rPr>
        <w:tab/>
        <w:tab/>
        <w:t xml:space="preserve">   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fficial Danske Bank Vilnius Marathon Website and Event Rules: www.vilniausmaratonas.l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consent must be provided at the time of picking up the start n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1:00Z</dcterms:created>
  <dc:creator>Name</dc:creator>
  <dc:description/>
  <cp:keywords/>
  <dc:language>en-US</dc:language>
  <cp:lastModifiedBy>galgdeim@gmail.com</cp:lastModifiedBy>
  <dcterms:modified xsi:type="dcterms:W3CDTF">2019-10-08T11:41:00Z</dcterms:modified>
  <cp:revision>2</cp:revision>
  <dc:subject/>
  <dc:title>„Velomaratono“ organizatoriams</dc:title>
</cp:coreProperties>
</file>